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0</wp:posOffset>
                </wp:positionV>
                <wp:extent cx="203835" cy="1069213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23"/>
                              <w:gridCol w:w="23"/>
                              <w:gridCol w:w="23"/>
                              <w:gridCol w:w="23"/>
                              <w:gridCol w:w="23"/>
                              <w:gridCol w:w="23"/>
                              <w:gridCol w:w="23"/>
                              <w:gridCol w:w="23"/>
                              <w:gridCol w:w="23"/>
                              <w:gridCol w:w="23"/>
                              <w:gridCol w:w="23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53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  <w:t>山西分公司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  <w:t>所管企业应聘人员报名表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38" w:type="dxa"/>
                                  <w:gridSpan w:val="6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sz w:val="22"/>
                                    </w:rPr>
                                    <w:t>应聘企业：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sz w:val="22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sz w:val="22"/>
                                    </w:rPr>
                                    <w:t xml:space="preserve">   应聘岗位：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sz w:val="22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sz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sz w:val="2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sz w:val="22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sz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sz w:val="22"/>
                                      <w:u w:val="singl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sz w:val="2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sz w:val="22"/>
                                      <w:u w:val="single"/>
                                    </w:rPr>
                                    <w:t xml:space="preserve">是否服从组织安排：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/>
                                      <w:color w:val="000000"/>
                                      <w:sz w:val="22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/>
                                      <w:color w:val="000000"/>
                                      <w:sz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/>
                                      <w:color w:val="000000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gridSpan w:val="9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现居住城市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学习经历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11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11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自我评价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11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家庭成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社会关系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11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76" w:type="dxa"/>
                                  <w:gridSpan w:val="12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申明：以上内容本人填写，保证绝对真实，并由本人承担所有法律责任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841.9pt;mso-wrap-distance-left:0pt;mso-wrap-distance-right:0pt;mso-wrap-distance-top:0pt;mso-wrap-distance-bottom:0pt;margin-top:0pt;mso-position-vertical-relative:page;margin-left:232.95pt;mso-position-horizontal:center;mso-position-horizontal-relative:margin">
                <v:textbox>
                  <w:txbxContent>
                    <w:tbl>
                      <w:tblPr>
                        <w:tblW w:w="2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23"/>
                        <w:gridCol w:w="23"/>
                        <w:gridCol w:w="23"/>
                        <w:gridCol w:w="23"/>
                        <w:gridCol w:w="23"/>
                        <w:gridCol w:w="23"/>
                        <w:gridCol w:w="23"/>
                        <w:gridCol w:w="23"/>
                        <w:gridCol w:w="23"/>
                        <w:gridCol w:w="23"/>
                        <w:gridCol w:w="23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253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44"/>
                                <w:szCs w:val="44"/>
                              </w:rPr>
                              <w:t>山西分公司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44"/>
                                <w:szCs w:val="44"/>
                              </w:rPr>
                              <w:t>所管企业应聘人员报名表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38" w:type="dxa"/>
                            <w:gridSpan w:val="6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22"/>
                              </w:rPr>
                              <w:t>应聘企业：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2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22"/>
                              </w:rPr>
                              <w:t xml:space="preserve">   应聘岗位：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2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2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22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2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2" w:type="dxa"/>
                            <w:gridSpan w:val="4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22"/>
                                <w:u w:val="single"/>
                              </w:rPr>
                              <w:t xml:space="preserve">是否服从组织安排：                                            </w:t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color w:val="000000"/>
                                <w:sz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color w:val="000000"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07" w:type="dxa"/>
                            <w:gridSpan w:val="9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现居住城市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职务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学习经历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11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11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自我评价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11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家庭成员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及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社会关系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11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76" w:type="dxa"/>
                            <w:gridSpan w:val="12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申明：以上内容本人填写，保证绝对真实，并由本人承担所有法律责任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right="0" w:hanging="0"/>
        <w:jc w:val="center"/>
        <w:rPr/>
      </w:pPr>
      <w:r>
        <w:rPr/>
        <w:t xml:space="preserve">                                                           </w:t>
      </w:r>
      <w:r>
        <w:rPr/>
        <w:t>填表人（签名）：</w:t>
      </w:r>
      <w:r>
        <w:br w:type="page"/>
      </w:r>
    </w:p>
    <w:p>
      <w:pPr>
        <w:pStyle w:val="Normal"/>
        <w:bidi w:val="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应聘人员有关证件资料如下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bidi w:val="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学历证书扫描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专业技术资格</w:t>
      </w:r>
      <w:r>
        <w:rPr>
          <w:rFonts w:eastAsia="黑体" w:cs="黑体" w:ascii="黑体" w:hAnsi="黑体"/>
          <w:sz w:val="32"/>
          <w:szCs w:val="32"/>
        </w:rPr>
        <w:t>/</w:t>
      </w:r>
      <w:r>
        <w:rPr>
          <w:rFonts w:ascii="黑体" w:hAnsi="黑体" w:cs="黑体" w:eastAsia="黑体"/>
          <w:sz w:val="32"/>
          <w:szCs w:val="32"/>
        </w:rPr>
        <w:t>职业资格证书扫描件</w:t>
      </w:r>
    </w:p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其他证明材料</w:t>
      </w:r>
    </w:p>
    <w:p>
      <w:pPr>
        <w:pStyle w:val="Normal"/>
        <w:bidi w:val="0"/>
        <w:ind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身份证扫描件</w:t>
      </w:r>
    </w:p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ind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方正小标宋简体">
    <w:charset w:val="01"/>
    <w:family w:val="auto"/>
    <w:pitch w:val="variable"/>
  </w:font>
  <w:font w:name="黑体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0%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0">
    <w:name w:val="wChar0"/>
    <w:qFormat/>
    <w:rPr>
      <w:b w:val="false"/>
      <w:bCs w:val="false"/>
    </w:rPr>
  </w:style>
  <w:style w:type="character" w:styleId="WChar">
    <w:name w:val="wChar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snapToGrid w:val="false"/>
      <w:jc w:val="left"/>
    </w:pPr>
    <w:rPr>
      <w:sz w:val="18"/>
      <w:szCs w:val="18"/>
    </w:rPr>
  </w:style>
  <w:style w:type="paragraph" w:styleId="Wa4">
    <w:name w:val="wa4"/>
    <w:basedOn w:val="Wa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8</TotalTime>
  <Application>LibreOffice/7.4.7.2$Linux_X86_64 LibreOffice_project/40$Build-2</Application>
  <HyperlinkBase/>
  <AppVersion>15.0000</AppVersion>
  <Pages>3</Pages>
  <Words>77</Words>
  <CharactersWithSpaces>441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5:59:00Z</dcterms:created>
  <dc:creator>cai cai</dc:creator>
  <dc:description/>
  <cp:keywords/>
  <dc:language>en-US</dc:language>
  <cp:lastModifiedBy>赵丽君</cp:lastModifiedBy>
  <dcterms:modified xsi:type="dcterms:W3CDTF">2017-11-23T01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1.0.6749</vt:lpwstr>
  </property>
  <property fmtid="{D5CDD505-2E9C-101B-9397-08002B2CF9AE}" pid="4" name="Version">
    <vt:lpwstr>12</vt:lpwstr>
  </property>
</Properties>
</file>